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45"/>
        <w:gridCol w:w="3080"/>
      </w:tblGrid>
      <w:tr>
        <w:trPr>
          <w:trHeight w:val="422" w:hRule="atLeast"/>
        </w:trPr>
        <w:tc>
          <w:tcPr>
            <w:tcW w:w="9576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Region One</w:t>
            </w:r>
          </w:p>
        </w:tc>
      </w:tr>
      <w:tr>
        <w:trPr>
          <w:trHeight w:val="1869" w:hRule="atLeast"/>
        </w:trPr>
        <w:tc>
          <w:tcPr>
            <w:tcW w:w="31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nice Blanchet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23 E 4000 N Rd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bonnais, IL  6091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815) 933-242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jmb4446@hot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nald Summerri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10 S. Washtena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cago, IL  6065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708) 704-935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reginaldsummerrise@sbcglobal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tsy Hirsc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N002 Hidden Hill Trai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in, IL  6012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847) 770-084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patsy@patsyhirsch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ff Wh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40 Scout Rd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rkland, IL  6014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815) 501-35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Jeff@Jeff-White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rolina Schottlan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8 School Cour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und Lake, IL  6007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847) 668-946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cschottland@zcwlaw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Region Two</w:t>
            </w:r>
          </w:p>
        </w:tc>
      </w:tr>
      <w:tr>
        <w:trPr>
          <w:trHeight w:val="1358" w:hRule="atLeast"/>
        </w:trPr>
        <w:tc>
          <w:tcPr>
            <w:tcW w:w="31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lvador Gar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519 N. Broad S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esburg, IL  6140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09) 343-57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salgarza@comcast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 Well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7 W. Center S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bridge, IL  6123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563) 650-15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twells@henrycty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e Mak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14 N. Hosta Circ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oria, IL  6161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09) 339-6665 (cell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leemaki9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nda Wh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Brompton C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oomington, IL  6170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09) 663-524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lbellwhite@ao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k W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0 Bliss Roa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hetstown, IL  6127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815) 537-2979 (hom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815) 441-4520 (cell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bme@essex1.com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Region Three</w:t>
            </w:r>
          </w:p>
        </w:tc>
      </w:tr>
      <w:tr>
        <w:trPr>
          <w:trHeight w:val="1867" w:hRule="atLeast"/>
        </w:trPr>
        <w:tc>
          <w:tcPr>
            <w:tcW w:w="31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uby Ling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5 Skyline Dr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bden, IL  629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618) 893-231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</w:rPr>
                <w:t>Strat23@frontier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  <w:tab w:val="right" w:pos="9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ian Muell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1 Palmer Creek Driv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umbia, IL  6223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14) 223-45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brian.mueller@hl-companies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thleen Piat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 Oak Lane, Box 3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icello, IL  6185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217) 722-189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</w:rPr>
                <w:t>kpiatt.countyboard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Campus Youth</w:t>
            </w:r>
          </w:p>
        </w:tc>
      </w:tr>
      <w:tr>
        <w:trPr>
          <w:trHeight w:val="1867" w:hRule="atLeast"/>
        </w:trPr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Web"/>
        <w:tabs>
          <w:tab w:val="clear" w:pos="720"/>
          <w:tab w:val="left" w:pos="1215" w:leader="none"/>
        </w:tabs>
        <w:spacing w:lineRule="auto" w:line="192" w:before="58" w:after="12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32"/>
        <w:gridCol w:w="3345"/>
      </w:tblGrid>
      <w:tr>
        <w:trPr>
          <w:trHeight w:val="432" w:hRule="atLeast"/>
        </w:trPr>
        <w:tc>
          <w:tcPr>
            <w:tcW w:w="9576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Extension Administration, Regional Directors, and Program Leaders</w:t>
            </w:r>
          </w:p>
        </w:tc>
      </w:tr>
      <w:tr>
        <w:trPr>
          <w:trHeight w:val="1666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helly Nickols-Richard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ociate Dean and Director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 Mumford Hall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1 W. Gregory Drive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bana, IL  61801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333-5900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244-5403 (fax)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nickrich@illinois.edu</w:t>
              </w:r>
            </w:hyperlink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ames Hazzard, Dir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nformation Techn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 ACES LI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 S. Goodwin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bana, IL  618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244-01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hazzard@illinois.e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manda Tayl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istant Direc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xtension Field Opera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 Mumford H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1 W. Gregory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bana, IL  618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217) 333-59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217) 244-5403 (fax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</w:rPr>
                <w:t>ataylo@illinois.ed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rry Clore, Associate Di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dget and Finance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 Mumford Hall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1 W. Gregory Drive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bana, IL  61801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333-5900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244-5403 (fax)</w:t>
            </w:r>
          </w:p>
          <w:p>
            <w:pPr>
              <w:pStyle w:val="Normal"/>
              <w:spacing w:lineRule="auto" w:line="192" w:before="58" w:after="0"/>
              <w:ind w:left="547" w:hanging="547"/>
              <w:textAlignment w:val="baseline"/>
              <w:rPr>
                <w:rFonts w:ascii="Calibri" w:hAnsi="Calibri" w:cs="Calibri"/>
                <w:bCs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hclore@illinois.ed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idget Lee-Calfas, Direct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unicatio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1 S. Maryland Driv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bana, IL  6180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217) 333-628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klee@illinois.edu</w:t>
            </w:r>
          </w:p>
          <w:p>
            <w:pPr>
              <w:pStyle w:val="Normal"/>
              <w:ind w:lef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Steve Wald, Senior Coordinat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blic Relations &amp; Govt. Affai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ft Hou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401 S. Maryland Driv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bana, IL  618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217) 244-379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ld@illinois.edu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manda Cole, Interim Associate Direct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tension Field Operations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 Mumford Hall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1 W. Gregory Drive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bana, IL  61801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333-5900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244-5403 (fax)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color w:val="000000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asfrankl@illinois.ed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th Welbes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</w:rPr>
              <w:t>Director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gram Planning &amp; Assess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1 Mumford H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1 W. Gregory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bana, IL  61801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217) 333-3796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echamb@illinois.edu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nterim Regional Directors</w:t>
            </w:r>
          </w:p>
        </w:tc>
      </w:tr>
      <w:tr>
        <w:trPr>
          <w:trHeight w:val="1869" w:hRule="atLeast"/>
        </w:trPr>
        <w:tc>
          <w:tcPr>
            <w:tcW w:w="3099" w:type="dxa"/>
            <w:tcBorders/>
          </w:tcPr>
          <w:p>
            <w:pPr>
              <w:pStyle w:val="Normal"/>
              <w:spacing w:before="5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illene Buffett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3333CC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gion 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51 S. Greenwood Ave., Suites 112-1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hicago, IL  606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773) 768-777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buffett@illinois.ed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192" w:before="5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Janice McCoy</w:t>
            </w:r>
          </w:p>
          <w:p>
            <w:pPr>
              <w:pStyle w:val="Normal"/>
              <w:spacing w:lineRule="auto" w:line="192" w:before="58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gion Tw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23 Lawrence Ro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erling, IL  6108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815) 632-36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mc@illinois.edu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192" w:before="58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ug Harlan</w:t>
            </w:r>
          </w:p>
          <w:p>
            <w:pPr>
              <w:pStyle w:val="Normal"/>
              <w:spacing w:lineRule="auto" w:line="192" w:before="58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gion Three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1 N. President Howard Brown Blvd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catur, IL  62521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217) 877-6042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harlan@illinois.ed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Program Leaders</w:t>
            </w:r>
          </w:p>
        </w:tc>
      </w:tr>
      <w:tr>
        <w:trPr>
          <w:trHeight w:val="1358" w:hRule="atLeast"/>
        </w:trPr>
        <w:tc>
          <w:tcPr>
            <w:tcW w:w="3099" w:type="dxa"/>
            <w:tcBorders/>
          </w:tcPr>
          <w:p>
            <w:pPr>
              <w:pStyle w:val="Normal"/>
              <w:spacing w:lineRule="auto" w:line="192" w:before="58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Anne Silvis  </w:t>
            </w:r>
          </w:p>
          <w:p>
            <w:pPr>
              <w:pStyle w:val="Normal"/>
              <w:spacing w:lineRule="auto" w:line="192" w:before="58" w:after="0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unity &amp; Economic Development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5 Bevier Hall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5 S. Goodwin Ave.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bana, IL  61801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333-512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</w:rPr>
                <w:t>asilvis@illinois.edu</w:t>
              </w:r>
            </w:hyperlink>
          </w:p>
          <w:p>
            <w:pPr>
              <w:pStyle w:val="Normal"/>
              <w:spacing w:lineRule="auto" w:line="192" w:before="48" w:after="0"/>
              <w:ind w:left="-90" w:firstLine="90"/>
              <w:textAlignment w:val="baselin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192" w:before="5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isa Diaz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-H Youth Development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te 4-H Office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801 N. Country Fair Dr., Suite E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mpaign, IL  61821</w:t>
            </w:r>
          </w:p>
          <w:p>
            <w:pPr>
              <w:pStyle w:val="Normal"/>
              <w:spacing w:lineRule="auto" w:line="192" w:before="48" w:after="0"/>
              <w:ind w:left="547" w:hanging="547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333-0910</w:t>
            </w:r>
          </w:p>
          <w:p>
            <w:pPr>
              <w:pStyle w:val="Normal"/>
              <w:spacing w:lineRule="auto" w:line="192" w:before="48" w:after="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217) 333-9287 (fax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lbdiaz@illinois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nnifer McCaffr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mily &amp; Consumer Scienc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 Bevier Hall</w:t>
              <w:br/>
              <w:t>905 S. Goodwin Ave.</w:t>
              <w:br/>
              <w:t>Urbana, IL 61801</w:t>
              <w:br/>
              <w:t xml:space="preserve">(217) 300-1799 </w:t>
              <w:br/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</w:rPr>
                <w:t>jmccaffr@illinois.ed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621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avis Burke</w:t>
        <w:tab/>
        <w:t xml:space="preserve"> Shibu Kar</w:t>
        <w:tab/>
        <w:t>Margarita Teran-Garcia</w:t>
      </w:r>
    </w:p>
    <w:p>
      <w:pPr>
        <w:pStyle w:val="Normal"/>
        <w:tabs>
          <w:tab w:val="clear" w:pos="720"/>
          <w:tab w:val="left" w:pos="3060" w:leader="none"/>
          <w:tab w:val="left" w:pos="621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griculture &amp; Agribusiness</w:t>
        <w:tab/>
        <w:t xml:space="preserve"> Natural Resources, Environment</w:t>
        <w:tab/>
        <w:t>Integrated Health Disparities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111 Mumford Hall</w:t>
        <w:tab/>
      </w:r>
      <w:r>
        <w:rPr>
          <w:rFonts w:cs="Calibri" w:ascii="Calibri" w:hAnsi="Calibri"/>
          <w:b/>
          <w:sz w:val="20"/>
        </w:rPr>
        <w:t>&amp; Energy</w:t>
        <w:tab/>
      </w:r>
      <w:r>
        <w:rPr>
          <w:rFonts w:cs="Calibri" w:ascii="Calibri" w:hAnsi="Calibri"/>
          <w:bCs/>
          <w:sz w:val="20"/>
        </w:rPr>
        <w:t>2103 N. Dunlap Ave.</w:t>
        <w:tab/>
      </w:r>
      <w:r>
        <w:rPr>
          <w:rFonts w:cs="Calibri" w:ascii="Calibri" w:hAnsi="Calibri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21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301 W. Gregory Dr.</w:t>
        <w:tab/>
        <w:t xml:space="preserve"> N-517 Turner Hall</w:t>
        <w:tab/>
        <w:t>Champaign, IL  61820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rbana, IL  61801</w:t>
        <w:tab/>
        <w:tab/>
        <w:t xml:space="preserve">     </w:t>
        <w:tab/>
        <w:t xml:space="preserve">     1102 S. Goodwin Ave.</w:t>
        <w:tab/>
        <w:tab/>
        <w:t xml:space="preserve">          (217) 244-2025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217) 333-1106</w:t>
        <w:tab/>
        <w:tab/>
        <w:t xml:space="preserve">     </w:t>
        <w:tab/>
        <w:t xml:space="preserve">     Urbana, IL  61801</w:t>
        <w:tab/>
        <w:tab/>
        <w:t xml:space="preserve">          teranmd@illinois.edu</w:t>
      </w:r>
    </w:p>
    <w:p>
      <w:pPr>
        <w:pStyle w:val="Normal"/>
        <w:rPr>
          <w:rFonts w:ascii="Calibri" w:hAnsi="Calibri" w:cs="Calibri"/>
          <w:bCs/>
          <w:sz w:val="20"/>
        </w:rPr>
      </w:pPr>
      <w:hyperlink r:id="rId21">
        <w:r>
          <w:rPr>
            <w:rStyle w:val="InternetLink"/>
            <w:rFonts w:cs="Calibri" w:ascii="Calibri" w:hAnsi="Calibri"/>
            <w:bCs/>
            <w:sz w:val="20"/>
          </w:rPr>
          <w:t>tbburke@illinois.edu</w:t>
        </w:r>
      </w:hyperlink>
      <w:r>
        <w:rPr>
          <w:rFonts w:cs="Calibri" w:ascii="Calibri" w:hAnsi="Calibri"/>
          <w:bCs/>
          <w:sz w:val="20"/>
        </w:rPr>
        <w:tab/>
        <w:tab/>
        <w:t xml:space="preserve">     (217) 244-3310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bCs/>
          <w:sz w:val="20"/>
        </w:rPr>
        <w:t xml:space="preserve">     </w:t>
      </w:r>
      <w:hyperlink r:id="rId22">
        <w:r>
          <w:rPr>
            <w:rStyle w:val="InternetLink"/>
            <w:rFonts w:cs="Calibri" w:ascii="Calibri" w:hAnsi="Calibri"/>
            <w:bCs/>
            <w:sz w:val="20"/>
          </w:rPr>
          <w:t>shibakar@illinois.edu</w:t>
        </w:r>
      </w:hyperlink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36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18"/>
      </w:rPr>
      <w:t>College of Agricultural, Consumer, and Environmental Sciences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bCs/>
        <w:sz w:val="18"/>
      </w:rPr>
      <w:t>University of Illinois, U.S. Department of Agriculture, Local Extension Councils Cooperating</w:t>
    </w:r>
  </w:p>
  <w:p>
    <w:pPr>
      <w:pStyle w:val="Footer"/>
      <w:jc w:val="center"/>
      <w:rPr/>
    </w:pPr>
    <w:r>
      <w:rPr>
        <w:rFonts w:cs="Calibri" w:ascii="Calibri" w:hAnsi="Calibri"/>
        <w:bCs/>
        <w:sz w:val="18"/>
      </w:rPr>
      <w:t>University of Illinois Extension provides equal opportunities in programs and employ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43300</wp:posOffset>
          </wp:positionH>
          <wp:positionV relativeFrom="margin">
            <wp:posOffset>-666750</wp:posOffset>
          </wp:positionV>
          <wp:extent cx="2495550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Extension State Advisory </w:t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uncil Members (ESAC)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September 1, 2020 through August 31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Style1"/>
    <w:basedOn w:val="Subtitle"/>
    <w:next w:val="Normal"/>
    <w:qFormat/>
    <w:pPr>
      <w:tabs>
        <w:tab w:val="left" w:pos="360" w:leader="none"/>
        <w:tab w:val="left" w:pos="720" w:leader="none"/>
        <w:tab w:val="left" w:pos="1080" w:leader="none"/>
      </w:tabs>
      <w:autoSpaceDE w:val="false"/>
      <w:spacing w:before="0" w:after="0"/>
      <w:jc w:val="left"/>
      <w:outlineLvl w:val="9"/>
    </w:pPr>
    <w:rPr>
      <w:rFonts w:ascii="Times New Roman" w:hAnsi="Times New Roman" w:cs="Times New Roman"/>
      <w:sz w:val="22"/>
      <w:szCs w:val="22"/>
    </w:rPr>
  </w:style>
  <w:style w:type="paragraph" w:styleId="Style21">
    <w:name w:val="Style2"/>
    <w:basedOn w:val="Heading2"/>
    <w:next w:val="Normal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</w:tabs>
      <w:autoSpaceDE w:val="false"/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31">
    <w:name w:val="Style3"/>
    <w:basedOn w:val="Heading3"/>
    <w:next w:val="Normal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</w:tabs>
      <w:autoSpaceDE w:val="false"/>
      <w:spacing w:before="0" w:after="0"/>
      <w:outlineLvl w:val="9"/>
    </w:pPr>
    <w:rPr>
      <w:rFonts w:ascii="Times New Roman" w:hAnsi="Times New Roman" w:cs="Times New Roman"/>
      <w:sz w:val="22"/>
      <w:szCs w:val="24"/>
    </w:rPr>
  </w:style>
  <w:style w:type="paragraph" w:styleId="Style41">
    <w:name w:val="Style4"/>
    <w:basedOn w:val="Normal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4446@hotmail.com" TargetMode="External"/><Relationship Id="rId3" Type="http://schemas.openxmlformats.org/officeDocument/2006/relationships/hyperlink" Target="mailto:reginaldsummerrise@sbcglobal.net" TargetMode="External"/><Relationship Id="rId4" Type="http://schemas.openxmlformats.org/officeDocument/2006/relationships/hyperlink" Target="mailto:patsy@patsyhirsch.com" TargetMode="External"/><Relationship Id="rId5" Type="http://schemas.openxmlformats.org/officeDocument/2006/relationships/hyperlink" Target="mailto:Jeff@Jeff-White.com" TargetMode="External"/><Relationship Id="rId6" Type="http://schemas.openxmlformats.org/officeDocument/2006/relationships/hyperlink" Target="mailto:cschottland@zcwlaw.com" TargetMode="External"/><Relationship Id="rId7" Type="http://schemas.openxmlformats.org/officeDocument/2006/relationships/hyperlink" Target="mailto:salgarza@comcast.net" TargetMode="External"/><Relationship Id="rId8" Type="http://schemas.openxmlformats.org/officeDocument/2006/relationships/hyperlink" Target="mailto:cdspoon@yahoo.com" TargetMode="External"/><Relationship Id="rId9" Type="http://schemas.openxmlformats.org/officeDocument/2006/relationships/hyperlink" Target="mailto:leemaki9@gmail.com" TargetMode="External"/><Relationship Id="rId10" Type="http://schemas.openxmlformats.org/officeDocument/2006/relationships/hyperlink" Target="mailto:lbellwhite@aol.com" TargetMode="External"/><Relationship Id="rId11" Type="http://schemas.openxmlformats.org/officeDocument/2006/relationships/hyperlink" Target="mailto:Strat23@frontier.com" TargetMode="External"/><Relationship Id="rId12" Type="http://schemas.openxmlformats.org/officeDocument/2006/relationships/hyperlink" Target="mailto:jodymunsterman@gmail.com" TargetMode="External"/><Relationship Id="rId13" Type="http://schemas.openxmlformats.org/officeDocument/2006/relationships/hyperlink" Target="mailto:Larryrichards4244@gmail.com" TargetMode="External"/><Relationship Id="rId14" Type="http://schemas.openxmlformats.org/officeDocument/2006/relationships/hyperlink" Target="mailto:nickrich@illinois.edu" TargetMode="External"/><Relationship Id="rId15" Type="http://schemas.openxmlformats.org/officeDocument/2006/relationships/hyperlink" Target="mailto:ataylo@illinois.edu" TargetMode="External"/><Relationship Id="rId16" Type="http://schemas.openxmlformats.org/officeDocument/2006/relationships/hyperlink" Target="mailto:hclore@illinois.edu" TargetMode="External"/><Relationship Id="rId17" Type="http://schemas.openxmlformats.org/officeDocument/2006/relationships/hyperlink" Target="mailto:asfrankl@illinois.edu" TargetMode="External"/><Relationship Id="rId18" Type="http://schemas.openxmlformats.org/officeDocument/2006/relationships/hyperlink" Target="mailto:asilvis@illinois.edu" TargetMode="External"/><Relationship Id="rId19" Type="http://schemas.openxmlformats.org/officeDocument/2006/relationships/hyperlink" Target="mailto:lbdiaz@illinois.edu" TargetMode="External"/><Relationship Id="rId20" Type="http://schemas.openxmlformats.org/officeDocument/2006/relationships/hyperlink" Target="mailto:jmccaffr@illinois.edu" TargetMode="External"/><Relationship Id="rId21" Type="http://schemas.openxmlformats.org/officeDocument/2006/relationships/hyperlink" Target="mailto:tbburke@illinois.edu" TargetMode="External"/><Relationship Id="rId22" Type="http://schemas.openxmlformats.org/officeDocument/2006/relationships/hyperlink" Target="mailto:shibakar@illinois.ed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8:00Z</dcterms:created>
  <dc:creator>m-haase</dc:creator>
  <dc:description/>
  <cp:keywords/>
  <dc:language>en-US</dc:language>
  <cp:lastModifiedBy>Venus, Justin A</cp:lastModifiedBy>
  <cp:lastPrinted>2020-02-11T14:22:00Z</cp:lastPrinted>
  <dcterms:modified xsi:type="dcterms:W3CDTF">2022-02-08T17:58:00Z</dcterms:modified>
  <cp:revision>2</cp:revision>
  <dc:subject/>
  <dc:title>EXTENSION STATE ADVISORY COUNCIL MEMBERS (ESAC)</dc:title>
</cp:coreProperties>
</file>